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4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257-2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директора ООО «НИЖНЕВАРТОВСК СПЕЦ ОЙЛ ТРАНС СЕРВИС» Мельник Олега Анисие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ельник О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НИЖНЕВАРТОВСК СПЕЦ ОЙЛ ТРАНС 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тернациональная, зд. 87А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ельник О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ельник О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ельник О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ельник О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ельник О.А. </w:t>
      </w:r>
      <w:r>
        <w:rPr/>
        <w:t>являясь</w:t>
      </w:r>
      <w:r>
        <w:rPr>
          <w:color w:val="FF0000"/>
        </w:rPr>
        <w:t xml:space="preserve"> директором ООО «НИЖНЕВАРТОВСК СПЕЦ ОЙЛ ТРАНС СЕРВИ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ельник О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Мельник Олега Анис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94241512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